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район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Е ПОСЕЛЕНИЕ КЕДРОВЫЙ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rPr/>
      </w:pPr>
      <w:r>
        <w:rPr>
          <w:sz w:val="28"/>
          <w:szCs w:val="28"/>
        </w:rPr>
        <w:t xml:space="preserve">от 26.07.2024                                                                                                 № 44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чета об исполнении бюдж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Кедровый</w:t>
      </w:r>
    </w:p>
    <w:p>
      <w:pPr>
        <w:pStyle w:val="Normal"/>
        <w:rPr/>
      </w:pPr>
      <w:r>
        <w:rPr>
          <w:sz w:val="27"/>
          <w:szCs w:val="27"/>
        </w:rPr>
        <w:t>за 2 квартал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</w:t>
      </w: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Уставом сельского поселения Кедровый,</w:t>
      </w:r>
      <w:r>
        <w:rPr>
          <w:sz w:val="27"/>
          <w:szCs w:val="27"/>
        </w:rPr>
        <w:t xml:space="preserve"> решением Совета депутатов сельского поселения Кедровый № 22 от 22.07.2015 «Об утверждении Положения об отдельных вопросах организации и осуществления бюджетного процесса в сельском поселении Кедровый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отчет об исполнении бюджета сельского поселения Кедровый за  2 квартал 2024 года по доходам в сумме </w:t>
      </w:r>
      <w:r>
        <w:rPr>
          <w:b/>
          <w:sz w:val="27"/>
          <w:szCs w:val="27"/>
        </w:rPr>
        <w:t xml:space="preserve">19 840 329,32 </w:t>
      </w:r>
      <w:r>
        <w:rPr>
          <w:sz w:val="27"/>
          <w:szCs w:val="27"/>
        </w:rPr>
        <w:t xml:space="preserve">рублей, в том числе безвозмездные поступления от других бюджетов бюджетной системы Российской Федерации </w:t>
      </w:r>
      <w:r>
        <w:rPr>
          <w:b/>
          <w:color w:val="000000"/>
          <w:sz w:val="27"/>
          <w:szCs w:val="27"/>
        </w:rPr>
        <w:t xml:space="preserve">15 693 300,92 </w:t>
      </w:r>
      <w:r>
        <w:rPr>
          <w:sz w:val="27"/>
          <w:szCs w:val="27"/>
        </w:rPr>
        <w:t xml:space="preserve">рублей, по расходам в сумме </w:t>
      </w:r>
      <w:r>
        <w:rPr>
          <w:b/>
          <w:color w:val="000000"/>
          <w:sz w:val="27"/>
          <w:szCs w:val="27"/>
        </w:rPr>
        <w:t xml:space="preserve">19 931 716,11 </w:t>
      </w:r>
      <w:r>
        <w:rPr>
          <w:sz w:val="27"/>
          <w:szCs w:val="27"/>
        </w:rPr>
        <w:t>рублей с превышением расходов над доходами (дефицит бюджета сельского поселения Кедровый) в сумме 91 386,79 рублей, с показател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распределению расходов бюджета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распределению расходов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источникам финансирования дефицита бюджета по кодам классификации источников финансирования дефицита бюджета согласно приложению            4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постановление и приложения к нему в Совет депутатов сельского поселения Кедров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сельского поселения Кедровый                                    Р.А. Абдурахманов</w:t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0"/>
      </w:tblGrid>
      <w:tr>
        <w:trPr>
          <w:trHeight w:val="330" w:hRule="atLeast"/>
        </w:trPr>
        <w:tc>
          <w:tcPr>
            <w:tcW w:w="14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4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0071"/>
        <w:gridCol w:w="2337"/>
      </w:tblGrid>
      <w:tr>
        <w:trPr>
          <w:trHeight w:val="342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кедровый</w:t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6.07.2024 № 44</w:t>
            </w:r>
          </w:p>
        </w:tc>
      </w:tr>
      <w:tr>
        <w:trPr>
          <w:trHeight w:val="331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286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сельского поселения Кедровый</w:t>
            </w:r>
          </w:p>
        </w:tc>
      </w:tr>
      <w:tr>
        <w:trPr>
          <w:trHeight w:val="286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кодам классификации доходов бюджетов Российской Федерации </w:t>
            </w:r>
          </w:p>
        </w:tc>
      </w:tr>
      <w:tr>
        <w:trPr>
          <w:trHeight w:val="286" w:hRule="atLeast"/>
        </w:trPr>
        <w:tc>
          <w:tcPr>
            <w:tcW w:w="153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</w:tr>
      <w:tr>
        <w:trPr>
          <w:trHeight w:val="30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0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 элемента, программы (подпрограммы), кода экономической классификации доходов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           2 квартал 2024 года</w:t>
            </w:r>
          </w:p>
        </w:tc>
      </w:tr>
      <w:tr>
        <w:trPr>
          <w:trHeight w:val="60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районная инспекция Федеральной налоговой службы России № 1 по Ханты-Мансийскому автономному округу-Югре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9 289,78</w:t>
            </w:r>
          </w:p>
        </w:tc>
      </w:tr>
      <w:tr>
        <w:trPr>
          <w:trHeight w:val="70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4 766,90</w:t>
            </w:r>
          </w:p>
        </w:tc>
      </w:tr>
      <w:tr>
        <w:trPr>
          <w:trHeight w:val="6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0</w:t>
            </w:r>
          </w:p>
        </w:tc>
      </w:tr>
      <w:tr>
        <w:trPr>
          <w:trHeight w:val="6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231 01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1 754,88</w:t>
            </w:r>
          </w:p>
        </w:tc>
      </w:tr>
      <w:tr>
        <w:trPr>
          <w:trHeight w:val="6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241 01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607,20</w:t>
            </w:r>
          </w:p>
        </w:tc>
      </w:tr>
      <w:tr>
        <w:trPr>
          <w:trHeight w:val="6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3 02251 01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35 015,17</w:t>
            </w:r>
          </w:p>
        </w:tc>
      </w:tr>
      <w:tr>
        <w:trPr>
          <w:trHeight w:val="120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 02261 01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48 247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2</w:t>
            </w:r>
          </w:p>
        </w:tc>
      </w:tr>
      <w:tr>
        <w:trPr>
          <w:trHeight w:val="1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3,40 </w:t>
            </w:r>
          </w:p>
        </w:tc>
      </w:tr>
      <w:tr>
        <w:trPr>
          <w:trHeight w:val="39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101,22</w:t>
            </w:r>
          </w:p>
        </w:tc>
      </w:tr>
      <w:tr>
        <w:trPr>
          <w:trHeight w:val="40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402,91</w:t>
            </w:r>
          </w:p>
        </w:tc>
      </w:tr>
      <w:tr>
        <w:trPr>
          <w:trHeight w:val="2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1,07</w:t>
            </w:r>
          </w:p>
        </w:tc>
      </w:tr>
      <w:tr>
        <w:trPr>
          <w:trHeight w:val="1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едровы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21 039,54</w:t>
            </w:r>
          </w:p>
        </w:tc>
      </w:tr>
      <w:tr>
        <w:trPr>
          <w:trHeight w:val="8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 085,71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08 04020 01 0000 11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3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64,24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1050 10 0000 18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8,67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171 0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125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24 10 0000 15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 034,00</w:t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14 10 0000 15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 991,92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6 100,00</w:t>
            </w:r>
          </w:p>
        </w:tc>
      </w:tr>
      <w:tr>
        <w:trPr>
          <w:trHeight w:val="3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 ДОХОДОВ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40 239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8"/>
        <w:gridCol w:w="667"/>
        <w:gridCol w:w="667"/>
        <w:gridCol w:w="1424"/>
        <w:gridCol w:w="512"/>
        <w:gridCol w:w="339"/>
        <w:gridCol w:w="850"/>
        <w:gridCol w:w="660"/>
        <w:gridCol w:w="304"/>
        <w:gridCol w:w="1304"/>
        <w:gridCol w:w="3118"/>
        <w:gridCol w:w="199"/>
        <w:gridCol w:w="239"/>
        <w:gridCol w:w="239"/>
        <w:gridCol w:w="1591"/>
        <w:gridCol w:w="484"/>
        <w:gridCol w:w="239"/>
        <w:gridCol w:w="1801"/>
      </w:tblGrid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иложение 2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04.2020 № 47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2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center"/>
          </w:tcPr>
          <w:tbl>
            <w:tblPr>
              <w:tblW w:w="151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  <w:gridCol w:w="666"/>
              <w:gridCol w:w="640"/>
              <w:gridCol w:w="660"/>
              <w:gridCol w:w="1617"/>
              <w:gridCol w:w="660"/>
              <w:gridCol w:w="1804"/>
            </w:tblGrid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Кедровый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6.07.2024 № 4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13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едомственная структура расходов бюджета сельского поселения Кедровый  за 2 квартал 2024 го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17723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0"/>
                    <w:gridCol w:w="4007"/>
                    <w:gridCol w:w="709"/>
                    <w:gridCol w:w="567"/>
                    <w:gridCol w:w="709"/>
                    <w:gridCol w:w="260"/>
                    <w:gridCol w:w="93"/>
                    <w:gridCol w:w="13"/>
                    <w:gridCol w:w="28"/>
                    <w:gridCol w:w="573"/>
                    <w:gridCol w:w="1584"/>
                    <w:gridCol w:w="851"/>
                    <w:gridCol w:w="307"/>
                    <w:gridCol w:w="1961"/>
                    <w:gridCol w:w="815"/>
                    <w:gridCol w:w="1416"/>
                    <w:gridCol w:w="1420"/>
                  </w:tblGrid>
                  <w:tr>
                    <w:trPr>
                      <w:trHeight w:val="308" w:hRule="atLeast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313" w:type="dxa"/>
                        <w:gridSpan w:val="1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245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.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Исполнено за              2 квартал 2024 года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Расходы администрации сельского поселения Кедровы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0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 931 716,1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 202 440,06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0 994,24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0 994,24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Обеспечение выполнения полномочий органов местного самоуправления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0 994,24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денежное содержание главы муниципального образ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03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0 994,24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03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0 994,24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03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00 994,24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762 884,4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762 884,4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Обеспечение выполнения полномочий органов местного самоуправления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762 884,4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еспечение функций органов местного самоуправления (денежное содержание ДМС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04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65 748,6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04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65 748,6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04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65 748,6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Обеспечение функций ОМС (должности не отнесенные к ДМС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05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944 429,1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05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944 429,1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10205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944 429,1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Обеспечение функций органов местного самоуправления (должности рабочих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10206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2 706,6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10206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2 706,6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0010206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2 706,6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Обеспечение деятельности финансовых, налоговых и таможенных органов и органов финансового (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ансово-бюджетного) надзо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  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</w:t>
                        </w:r>
                        <w:r>
                          <w:rPr>
                            <w:color w:val="000000"/>
                          </w:rPr>
                          <w:t>мные11 027,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0000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 027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8902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 027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8902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 027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8902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 027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п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гр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мные расхо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0000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2061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бюдже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20610  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ервные средства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0002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ругие общегосудар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127 534,3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127 534,3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Обеспечение выполнения полномочий органов местного самоуправления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127 534,35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Прочие мероприятия органов местного самоуправ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40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127 534,3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400  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</w:t>
                        </w:r>
                        <w:r>
                          <w:rPr>
                            <w:color w:val="000000"/>
                          </w:rPr>
                          <w:t>ки товаров, работ и услуг для обеспечения государственных (муниципальных) нужд981 554,3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40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1 554,3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4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81 326,73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 энергетических ресу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40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 227,6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4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5 98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плата н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240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5 98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10240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2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 48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35" w:leader="none"/>
                          </w:tabs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10240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3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1 50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Реализация отдельных государственных полномочи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38902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010" w:leader="none"/>
                          </w:tabs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38902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>Иные межбюджетные трансфер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8902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оборона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7 262,1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билизационная 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невойсковая подготов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7 262,1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68</w:t>
                        </w:r>
                        <w:r>
                          <w:rPr>
                            <w:color w:val="000000"/>
                          </w:rPr>
                          <w:t>000000</w:t>
                        </w:r>
                        <w:r>
                          <w:rPr>
                            <w:color w:val="000000"/>
                            <w:lang w:val="en-US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7 262,1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Субвенции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246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  <w:t>0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246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68</w:t>
                        </w:r>
                        <w:r>
                          <w:rPr>
                            <w:color w:val="000000"/>
                          </w:rPr>
                          <w:t>00</w:t>
                        </w:r>
                        <w:r>
                          <w:rPr>
                            <w:color w:val="000000"/>
                            <w:lang w:val="en-US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t xml:space="preserve">5118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167 262,1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68</w:t>
                        </w:r>
                        <w:r>
                          <w:rPr>
                            <w:color w:val="000000"/>
                          </w:rPr>
                          <w:t>00</w:t>
                        </w:r>
                        <w:r>
                          <w:rPr>
                            <w:color w:val="000000"/>
                            <w:lang w:val="en-US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t xml:space="preserve">5118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8 705,1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35118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8 705,11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35118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8 557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351180 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8 557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35118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8 557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4 731,2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8 481,2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8 481,2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«Безопасность жизнедеятельности в сельском поселении Кедровый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4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8 481,2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Устройство защитных противопожарных полос в населенных пунктах район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420803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1 010,1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420803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1 010,1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420803 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1 010,1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420803 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1 010,1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49999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 471,1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49999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 471,1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 471,1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25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25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«Комплексные мероприятия по профилактике правонарушений в сельском поселении Кедровый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5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25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здание условий для деятельности народных дружин (ОБ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5823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25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5823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25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 xml:space="preserve">68005823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25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Создание условий деятельности народных дружин (софинансирование сельских поселений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5S230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25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5S23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25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5S23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125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35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214 982,5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77 971,2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807 284,54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Комплексное развитие транспортной инфраструктуры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6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77 971,2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еализация мероприятий по содержанию транспортной инфраструктур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6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77 971,2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6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77 971,2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6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077 971,2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6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 611 45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6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7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6 521,21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7 011,3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7 011,3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Обеспечение выполнения полномочий органов местного самоуправления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7 011,3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слуги в области информационных технолог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2007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7 011,3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2007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7 011,3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2007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7 011,3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12007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7 011,3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1 584,8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1 586,35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программные расходы 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1 586,35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«Содержание муниципального имущества сельского поселения Кедровый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8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1 586,35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8829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8829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8829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8829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еализация мероприятий в области жилищного хозяй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8008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1 586,35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8008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1 586,35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80089999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1 586,35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8008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1 586,35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8</w:t>
                        </w:r>
                        <w:r>
                          <w:rPr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color w:val="000000"/>
                          </w:rPr>
                          <w:t>29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8</w:t>
                        </w:r>
                        <w:r>
                          <w:rPr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color w:val="000000"/>
                          </w:rPr>
                          <w:t>29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8</w:t>
                        </w:r>
                        <w:r>
                          <w:rPr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color w:val="000000"/>
                          </w:rPr>
                          <w:t>29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8</w:t>
                        </w:r>
                        <w:r>
                          <w:rPr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color w:val="000000"/>
                          </w:rPr>
                          <w:t>290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 998,5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 998,5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«Благоустройство населённых пунктов в сельском поселении Кедровый»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90000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 998,5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инициативных проектов "Летняя сцена для уличных мероприятий в п.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9208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9208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9208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9208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мероприятий по содержанию вертолётной площадк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9890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9890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9890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09890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мероприятий Реализация мероприятий по благоустройству населённых пунктов сельского посел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9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 998,5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9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 998,5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8009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 998,5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999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 998,5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887 288,0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887 288,0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556 278,46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Комплексное развитие сферы культуры в сельском поселении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00000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556 278,46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деятельности муниципальных учрежд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0105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556 278,46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01059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 299 508,79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101059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 299 508,79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0105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256 769,6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101059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256 769,6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01059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8 428,6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01059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7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8 341,07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101059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101059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101059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1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31 009,6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00601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31 009,6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00000601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31 009,6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66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0000060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31 009,62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8 901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8 901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08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8 901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Реализация мероприятий в области социальной политики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8012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8 901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еализация мероприятий в области социальной политик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80124101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8 901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12410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8 901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124101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48 901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4 526,2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0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4 526,2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сельского поселения Кедровый "Реализация полномочий сельского поселения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000000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4 526,2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Комплексное развитие физической культуры и спорта в сельском поселении Кедровый"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10000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4 526,2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деятельности муниципальных учрежд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1205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84 526,2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12059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6 001,2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80112059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6 001,28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1205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25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120590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25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6801120590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4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25,00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4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езультат исполнения бюджета (дефицит/профицит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91 386,79</w:t>
                        </w:r>
                      </w:p>
                    </w:tc>
                    <w:tc>
                      <w:tcPr>
                        <w:tcW w:w="365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41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4"/>
                        <w:tcBorders>
                          <w:top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7" w:type="dxa"/>
                        <w:gridSpan w:val="4"/>
                        <w:tcBorders>
                          <w:top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42" w:type="dxa"/>
                        <w:gridSpan w:val="3"/>
                        <w:tcBorders>
                          <w:top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top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97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1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1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Кедровый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51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07.2024 № 44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сельского поселения Кедр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 квартал 2024 года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                2 квартал      2024 года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 931 716,11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02 440,06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994,24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2 884,47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27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7 534,35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 262,11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 262,11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 731,2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481,2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0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14 982,51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7 971,21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 011,3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 584,87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 586,35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98,52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7 288,08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87 288,08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 901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 901,00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 526,28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 526,28</w:t>
            </w:r>
          </w:p>
        </w:tc>
        <w:tc>
          <w:tcPr>
            <w:tcW w:w="11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9961"/>
        <w:gridCol w:w="1811"/>
      </w:tblGrid>
      <w:tr>
        <w:trPr>
          <w:trHeight w:val="319" w:hRule="atLeast"/>
        </w:trPr>
        <w:tc>
          <w:tcPr>
            <w:tcW w:w="15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Кедровый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7.2024 № 44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 сельского поселения Кедровый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19" w:hRule="atLeast"/>
        </w:trPr>
        <w:tc>
          <w:tcPr>
            <w:tcW w:w="151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 квартал 2024 года</w:t>
            </w:r>
          </w:p>
        </w:tc>
      </w:tr>
      <w:tr>
        <w:trPr>
          <w:trHeight w:val="304" w:hRule="atLeast"/>
        </w:trPr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</w:tr>
      <w:tr>
        <w:trPr>
          <w:trHeight w:val="13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, группы, подгруппы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2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а</w:t>
            </w:r>
          </w:p>
        </w:tc>
      </w:tr>
      <w:tr>
        <w:trPr>
          <w:trHeight w:val="456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едровы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91 386,79</w:t>
            </w:r>
          </w:p>
        </w:tc>
      </w:tr>
      <w:tr>
        <w:trPr>
          <w:trHeight w:val="39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01 05 02 01 10 0000 510 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9 840 329,32</w:t>
            </w:r>
          </w:p>
        </w:tc>
      </w:tr>
      <w:tr>
        <w:trPr>
          <w:trHeight w:val="39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1 05 02 01 10 0000 610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 931 716,11</w:t>
            </w:r>
          </w:p>
        </w:tc>
      </w:tr>
      <w:tr>
        <w:trPr>
          <w:trHeight w:val="547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1 38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5:00Z</dcterms:created>
  <dc:creator>-</dc:creator>
  <dc:description/>
  <cp:keywords/>
  <dc:language>en-US</dc:language>
  <cp:lastModifiedBy>1</cp:lastModifiedBy>
  <cp:lastPrinted>2024-08-01T12:44:00Z</cp:lastPrinted>
  <dcterms:modified xsi:type="dcterms:W3CDTF">2024-08-06T04:15:00Z</dcterms:modified>
  <cp:revision>2</cp:revision>
  <dc:subject/>
  <dc:title>РОССИЙСКАЯ ФЕДЕРАЦИЯ</dc:title>
</cp:coreProperties>
</file>